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40: Explanation for the audit’s exception in the FS 2014</w:t>
      </w:r>
    </w:p>
    <w:p>
      <w:pPr>
        <w:pStyle w:val="Normal"/>
        <w:rPr/>
      </w:pPr>
      <w:r>
        <w:rPr/>
        <w:t>On 01/04/2015, Ocean Joint Stock Securities Company explained the audit’s exception in the FS 2014 as follows:</w:t>
      </w:r>
    </w:p>
    <w:p>
      <w:pPr>
        <w:pStyle w:val="Normal"/>
        <w:widowControl/>
        <w:bidi w:val="0"/>
        <w:spacing w:lineRule="auto" w:line="276" w:before="0" w:after="200"/>
        <w:rPr/>
      </w:pPr>
      <w:r>
        <w:rPr/>
        <w:t xml:space="preserve">As at 31/12/2014, OCS made a provision for short-term doubtful debts for receivables from margin transactions, deposits and interest according to the contract of Customers with the amount of VND 41,596,281,542 and 1,503,600,000 respectively. As at the time of making FS, most of these receivables are not paid. The balance of the receivables from margin transaction is guaranteed by listed securities at HNX. In December of 2014 and the time of making FS, the liquidity of guaranteed securities is reduced. The making of provisions for doubtful debts of the Company based on the </w:t>
      </w:r>
      <w:r>
        <w:rPr>
          <w:rStyle w:val="Hps"/>
          <w:lang w:val="en"/>
        </w:rPr>
        <w:t>recoverability of the receivables as well as the liquidity of the securities that is used as an guarantee as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2:00Z</dcterms:created>
  <dc:creator>ThiepTran</dc:creator>
  <dc:description/>
  <dc:language>en-US</dc:language>
  <cp:lastModifiedBy>ThiepTran</cp:lastModifiedBy>
  <dcterms:modified xsi:type="dcterms:W3CDTF">2015-04-08T04:13:00Z</dcterms:modified>
  <cp:revision>1</cp:revision>
  <dc:subject/>
  <dc:title/>
</cp:coreProperties>
</file>